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445" r="-630" b="-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  <w:t xml:space="preserve">  </w:t>
      </w:r>
      <w:r>
        <w:rPr>
          <w:b/>
          <w:szCs w:val="28"/>
          <w:highlight w:val="white"/>
        </w:rPr>
        <w:t>__________________                                                                     №_________</w:t>
      </w:r>
    </w:p>
    <w:p>
      <w:pPr>
        <w:pStyle w:val="Header"/>
        <w:tabs>
          <w:tab w:val="clear" w:pos="4153"/>
          <w:tab w:val="clear" w:pos="8306"/>
        </w:tabs>
        <w:rPr>
          <w:szCs w:val="28"/>
          <w:highlight w:val="white"/>
        </w:rPr>
      </w:pP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3 сесії Мелітопольської міської ради Запорізької області</w:t>
        <w:br/>
        <w:t xml:space="preserve">VІІІ скликання від 26.11.2021 № 6/18 “Про затвердження міської цільової програми “Соціальна підтримка громадян м. Мелітополя”, згідно з протоколом постійно діючої комісії з надання матеріальної допомоги від 19.01.2022 № 2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  <w:highlight w:val="white"/>
        </w:rPr>
      </w:pPr>
      <w:r>
        <w:rPr>
          <w:szCs w:val="28"/>
          <w:highlight w:val="white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урдіній Ірині Михайлівні, ….., яка проживає на</w:t>
        <w:br/>
        <w:t>….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Волобуєва Олена Анатоліївна, …., яка проживає на ….,  у зв’язку з ….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авриленку Євгену Юрійовичу, …., який проживає на …., у зв’язку з …., для ….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анченко Валентині Андріївні, …, яка проживає на</w:t>
        <w:br/>
        <w:t>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емченко Ользі Михайлівні, …., яка проживає на 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жемелі Надії Григорівні, …, яка проживає на …, для …. у</w:t>
        <w:br/>
        <w:t>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Журавльову Володимиру Павловичу, …, який проживає на …., у зв’язку з ….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вітко Тетяні Іванівні, …., яка проживає на</w:t>
        <w:br/>
        <w:t>…., у зв’язку з …..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ілібаровій Наталії Іванівні, …, яка проживає на</w:t>
        <w:br/>
        <w:t xml:space="preserve">…., у зв’язку з ….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ноненку Олександру Семеновичу, …., який проживає на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ононенку Олександру Федоровичу, ….., який проживає на …., у зв’язку з …..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ихайлюку Миколі Васильовичу, …., який проживає на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ірошнику Володимиру Анатолійовичу, …., який проживає на</w:t>
        <w:br/>
        <w:t>….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ечитайло Тамарі Михайлівні, …., яка проживає на</w:t>
        <w:br/>
        <w:t>…., у зв’язку …..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архоменку Віктору Павловичу, …., який проживає на</w:t>
        <w:br/>
        <w:t>….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тапенко Валентині Яківні, …., яка проживає на</w:t>
        <w:br/>
        <w:t xml:space="preserve">…, у зв’язку з …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авинській Ганні Вікторівні, …., яка проживає на ….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иженковій Лідії Іванівні, …., яка проживає на</w:t>
        <w:br/>
        <w:t>….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еліну Олександру Федоровичу, …., який проживає на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енделі Ганні Миколаївні, …., яка проживає на</w:t>
        <w:br/>
        <w:t>…., для ….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тоєвій Тетяні Єгорівні, …., яка проживає на</w:t>
        <w:br/>
        <w:t>….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арасовій Наталі Олександрівні, …, яка проживає …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уліній Інні Валеріївні, …, яка проживає на</w:t>
        <w:br/>
        <w:t xml:space="preserve">…, у зв’язку з ….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Федоровій Ларисі Павлівні, ….., яка проживає на</w:t>
        <w:br/>
        <w:t>….., для ….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120" w:after="12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Штепі Андрію Павловичу, …., який проживає на …., у зв’язку з ….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Щенніковій Олені Олександрівні, …., яка проживає на …., для ….</w:t>
        <w:br/>
        <w:t>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Щокіній Світлані Юріївні, …., яка проживає на …., у зв’язку з ….. у розмірі 2000 грн.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49000 (Сорок дев’ять тисяч) грн 00 коп. на грошову допомогу з коштів, передбачених у міському бюджеті на виконання заходів, пов’язаних з реалізацією міської цільов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  <w:t>Мелітопольський міський голова                                                   Іван ФЕДОРОВ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ішення вносить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чальник відділу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 зверненнях, прийому громадян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 захисту прав споживачів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Сергій ГРУДНЄВ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ГОДЖЕНО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ерший заступник міського голови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 питань діяльності виконавчих органів ради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Ірина РУДАКОВА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еруючий справами виконкому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Христина ЄВТУШЕНКО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.о. Начальника фінансового управління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заступник начальника фінансового управління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Ірина ІВАНОВА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чальник управління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ціального захисту населення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Ірина ДОНЕЦЬ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чальник управління правового забезпечення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Світлана СОЛОМ’ЯНА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оловний спеціаліст-коректор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Людмила ЗАХА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52:00Z</dcterms:created>
  <dc:creator>1</dc:creator>
  <dc:description/>
  <cp:keywords/>
  <dc:language>en-US</dc:language>
  <cp:lastModifiedBy>Пользователь Windows</cp:lastModifiedBy>
  <cp:lastPrinted>2021-12-14T14:12:00Z</cp:lastPrinted>
  <dcterms:modified xsi:type="dcterms:W3CDTF">2022-01-21T09:33:00Z</dcterms:modified>
  <cp:revision>3</cp:revision>
  <dc:subject/>
  <dc:title> </dc:title>
</cp:coreProperties>
</file>